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Інформація про реалізацію управлінських рішень з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 місяців</w:t>
      </w:r>
      <w:r>
        <w:rPr>
          <w:rFonts w:cs="Times New Roman" w:ascii="Times New Roman" w:hAnsi="Times New Roman"/>
          <w:b/>
          <w:sz w:val="26"/>
          <w:szCs w:val="26"/>
        </w:rPr>
        <w:t xml:space="preserve"> 2016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01.10.2016 в Реєстрі державного майна, що не увійшло до статутних капіталів господарських товариств в процесі приватизації, обліковувалося 313 об'єктів. Упродовж 9 місяців 2016 року реалізовано 43 управлінських рішення щодо зазначеного майна, з них: 2 – приватизовано, 32 – об’єкти передано у комунальну власність, укладено 2 договори зберігання, 7 – інш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2:00Z</dcterms:created>
  <dc:creator>user</dc:creator>
  <dc:description/>
  <dc:language>en-US</dc:language>
  <cp:lastModifiedBy>user</cp:lastModifiedBy>
  <dcterms:modified xsi:type="dcterms:W3CDTF">2016-10-05T10:45:00Z</dcterms:modified>
  <cp:revision>3</cp:revision>
  <dc:subject/>
  <dc:title/>
</cp:coreProperties>
</file>